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operação tapa-buracos no Anel Viário (do lado direito da pista sentido Monte Azul Paulista, rodov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buracos na pista e os motoristas estão com medo de que ocorra algum acidente grave quando se tenta desviar destes buracos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02:00Z</cp:lastPrinted>
  <dcterms:modified xsi:type="dcterms:W3CDTF">2014-04-04T16:02:00Z</dcterms:modified>
  <cp:revision>20</cp:revision>
  <dc:subject/>
  <dc:title/>
</cp:coreProperties>
</file>