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os postes que estão sem em volta da Praça do Itamara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frequentadores na praça, principalmente aos finais de semana, por isso se faz necessário a instalação das lâmpadas para que o local não fique escu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04T13:12:00Z</cp:lastPrinted>
  <dcterms:modified xsi:type="dcterms:W3CDTF">2014-04-04T16:13:00Z</dcterms:modified>
  <cp:revision>20</cp:revision>
  <dc:subject/>
  <dc:title/>
</cp:coreProperties>
</file>