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55 / 2014</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adequação de pintura de solo ou construção de redutor de velocidades no cruzamento da R. Américo Vespúcio com General Garrastazu Médici, ao lado da Escola Nena Buck.</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Motoristas ficam confusos no local, pois, a pintura está apagada e não se sabe onde está designado o PARE. Há muitos jovens e crianças que frequentam o local, o que tem preocupado vizinhos que observam o trânsito na ru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4 de abril de 2014.</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Tiago Fabricio Pont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4-04T13:54:00Z</cp:lastPrinted>
  <dcterms:modified xsi:type="dcterms:W3CDTF">2014-04-04T16:54:00Z</dcterms:modified>
  <cp:revision>22</cp:revision>
  <dc:subject/>
  <dc:title/>
</cp:coreProperties>
</file>