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127/2008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30 de Outubro de 2008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eritíssimo Juiz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mos por meio deste solicitar de Vossa Excelência, que seja estudado as possibilidades de nos ceder o uso das dependências do salão do júri desse Tribunal de Justiça, para que possamos realizar a solenidade de entrega de Títulos de Cidadãos Monteazulenses à personalidades desta cidade, outorgados por esta Camara Municipal , que se fará realizar dia 11 de Dezembro de 2008, (Quinta-Feira),  à partir das 19:00 horas, uma vez que as dependências desta Câmara Municipal se tornou pequena para realização de um evento desse port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, esperando contar com a compreens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FÁBIO FERNANDES LIMA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M. JUIZ DE DIR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ESTA.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cp:lastPrinted>2008-10-30T08:34:00Z</cp:lastPrinted>
  <dcterms:modified xsi:type="dcterms:W3CDTF">2008-11-04T14:44:00Z</dcterms:modified>
  <cp:revision>7</cp:revision>
  <dc:subject/>
  <dc:title> </dc:title>
</cp:coreProperties>
</file>