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eiro localizado na R. Sebastião de Souza Lima, 103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eiro está entupido provocando vazamentos. Isto vem ocorrendo porque não há tampa sobre ele e o lixo está obstruindo a passagem de água. Quando chove, não entra no local, escoando ao longo da rua e inundando as casas vizinh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4:02:00Z</cp:lastPrinted>
  <dcterms:modified xsi:type="dcterms:W3CDTF">2014-04-04T17:46:00Z</dcterms:modified>
  <cp:revision>21</cp:revision>
  <dc:subject/>
  <dc:title/>
</cp:coreProperties>
</file>