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um guarda municipal quando não houver expediente na escola Alzira, bem como conserto do telhado do Ginásio de Esportes e troca de lâmpadas nas class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visita a esta escola, como se pode ver pelas fotos, o telhado do Ginásio de Esportes está deteriorado, chovendo muito no espaço. Além disso, muitas salas estão com lâmpadas queimadas há muito tempo e estão ocorrendo furtos há funcionário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04T14:07:00Z</cp:lastPrinted>
  <dcterms:modified xsi:type="dcterms:W3CDTF">2014-04-04T17:13:00Z</dcterms:modified>
  <cp:revision>20</cp:revision>
  <dc:subject/>
  <dc:title/>
</cp:coreProperties>
</file>