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boca de lobo na Av. Antônio Borges de Queiróz, defronte o Auto-Posto Avenida para canalizar as águas empoçadas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água se acumula de forma intensa nas imediações do auto posto citado, de forma que incomoda moradores, pedestres e carros que trafegam pelo local. Este pedido é feito pelos moradores das imediações há muito tempo, mas até hoje essas águas não foram canaliz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25T15:41:00Z</cp:lastPrinted>
  <dcterms:modified xsi:type="dcterms:W3CDTF">2014-04-25T18:41:00Z</dcterms:modified>
  <cp:revision>23</cp:revision>
  <dc:subject/>
  <dc:title/>
</cp:coreProperties>
</file>