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onto de ônibus determinado e fixo para embarque e desembarque de crianças na EMEF Aureliano, bem como que os ônibus façam uma parada extra nas proximidades da Rodoviária velh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uma reivindicação dos pais que se preocupam com a possibilidade de acidentes com seus filhos nos horários de entrada e saída das aulas. Além disso, o ponto extra é para facilitar o embarque e desembarque das crianças que moram nos bairros Icaraí e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 Sr. Prefeito, esta proposta foi enviada a Secretaria de Educação, porém, o problema persiste, segundo os pais dos alu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16T14:52:00Z</cp:lastPrinted>
  <dcterms:modified xsi:type="dcterms:W3CDTF">2014-04-16T17:54:00Z</dcterms:modified>
  <cp:revision>21</cp:revision>
  <dc:subject/>
  <dc:title/>
</cp:coreProperties>
</file>