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62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redutor de velocidades na R. Iracema Severin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estão comentando que existe um fluxo muito grande de crianças na rua e que correm risco de atropelamen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Abril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Raquel Lauriano de Souz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4-16T15:40:00Z</cp:lastPrinted>
  <dcterms:modified xsi:type="dcterms:W3CDTF">2014-04-16T18:41:00Z</dcterms:modified>
  <cp:revision>21</cp:revision>
  <dc:subject/>
  <dc:title/>
</cp:coreProperties>
</file>