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3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um buraco na R. Vicente Esteves Aguilar, n° 11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oradores solicitam esta benfeitoria tendo, inclusive, mandado foto, que segue anex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22T13:55:00Z</cp:lastPrinted>
  <dcterms:modified xsi:type="dcterms:W3CDTF">2014-04-22T16:55:00Z</dcterms:modified>
  <cp:revision>20</cp:revision>
  <dc:subject/>
  <dc:title/>
</cp:coreProperties>
</file>