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4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apar os buracos do anel viário, próximo à rotatória do bairro Paulo Gurj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repleto de buracos, muitos deles estão se tornando crateras e, antes que deixem o local intransitável, é preciso tomar medidas para que isto não aconteç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22T14:03:00Z</cp:lastPrinted>
  <dcterms:modified xsi:type="dcterms:W3CDTF">2014-04-22T17:03:00Z</dcterms:modified>
  <cp:revision>20</cp:revision>
  <dc:subject/>
  <dc:title/>
</cp:coreProperties>
</file>