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"quebra" de um barranco na estrada municipal que liga Marcondésia à Monte Verde, altura da propriedade apelidada "Caída" (da Família Puglieri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só passa um carro por vez e existe uma curva bem próxima, que pode ocasionar acidentes graves. O serviço não é complicado, e para agravar ainda mais tem-se o inconveniente de existir uma cerca atrapalhando ainda mais a estr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2T14:15:00Z</cp:lastPrinted>
  <dcterms:modified xsi:type="dcterms:W3CDTF">2014-04-22T17:54:00Z</dcterms:modified>
  <cp:revision>20</cp:revision>
  <dc:subject/>
  <dc:title/>
</cp:coreProperties>
</file>