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ambulância 24h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 motorista da cidade, mas quando não há paciente, ele é deslocado para Monte Azul. Então, se alguém passa mal, não há uma ambulância de plantão no distrito, podendo causar problemas para os pacientes que precisarem de remoções para hospitalização. Este é um pedido d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5T14:09:00Z</cp:lastPrinted>
  <dcterms:modified xsi:type="dcterms:W3CDTF">2014-04-25T17:19:00Z</dcterms:modified>
  <cp:revision>22</cp:revision>
  <dc:subject/>
  <dc:title/>
</cp:coreProperties>
</file>