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7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s na Praça Adolfo Arado, altura do número 99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as imediações que estão com medo que aconteça algum acidente devido a imprudência dos motoristas que trafegam em alta velo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  <w:lang w:val="nl-NL"/>
      </w:rPr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25T14:09:00Z</cp:lastPrinted>
  <dcterms:modified xsi:type="dcterms:W3CDTF">2014-04-25T17:22:00Z</dcterms:modified>
  <cp:revision>23</cp:revision>
  <dc:subject/>
  <dc:title/>
</cp:coreProperties>
</file>