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000000"/>
        </w:rPr>
        <w:t xml:space="preserve">ao Exmo. Sr. Prefeito Municipal, nos termos regimentais, que estude as possibilidades de </w:t>
      </w:r>
      <w:r>
        <w:rPr>
          <w:rStyle w:val="Applestylespan"/>
          <w:rFonts w:cs="Segoe UI" w:ascii="Segoe UI" w:hAnsi="Segoe UI"/>
          <w:color w:val="000000"/>
        </w:rPr>
        <w:t>criar uma lei que dará direito ao portadores de câncer que possuem baixa renda, a isenção de pagamento do IPT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sabe, o tratamento do câncer debilita a pessoa e pode comprometer ainda mais a renda daquelas pessoas que já ganham pouco. Um meio do município beneficiar estas pessoas seria não cobrando o IPTU e isto está ao alcance d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24T14:02:00Z</cp:lastPrinted>
  <dcterms:modified xsi:type="dcterms:W3CDTF">2014-04-24T17:02:00Z</dcterms:modified>
  <cp:revision>20</cp:revision>
  <dc:subject/>
  <dc:title/>
</cp:coreProperties>
</file>