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intervenção no sentido de tapar buracos abertos pelo SAEMAP na R. José Teodoro Pereira (São Felipe) e Vicente Rossato (Vila Nov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bairro São Felipe existe um buraco, defronte o número 35 e mais abaixo, na mesma rua (José Teodoro Pereira), existe outra dessas aberturas. Já na R. Vicente Rossato, no Vila Nova, há QUATRO aberturas do SAEMAP. É preciso tapar logo estes consertos, uma vez que isso prejudica o trânsito e pode ocasion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4T15:51:00Z</cp:lastPrinted>
  <dcterms:modified xsi:type="dcterms:W3CDTF">2014-04-24T18:57:00Z</dcterms:modified>
  <cp:revision>20</cp:revision>
  <dc:subject/>
  <dc:title/>
</cp:coreProperties>
</file>