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1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brir o canteiro da Avenida da Saudade (logo no seu início) e construir uma rotatória no espaço existente ao lado do Ginásio de Espor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toristas que trafegam pelo local precisam fazer grandes contornos ao longo da avenida para retornar. A rotatória pode servir como alternativa plausível e recomendada, diminuindo, inclusive, as chances de acidentes como já ocorreu no local (inclusive com vítimas fatais)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5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24T16:00:00Z</cp:lastPrinted>
  <dcterms:modified xsi:type="dcterms:W3CDTF">2014-04-24T19:00:00Z</dcterms:modified>
  <cp:revision>20</cp:revision>
  <dc:subject/>
  <dc:title/>
</cp:coreProperties>
</file>