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melhorar a galeria pluvial da R. Nabor Fausto David, ao lado do Hotel Tonell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foi pintada uma faixa de pedestre que termina exatamente nesta boca de lobo, onde a tampa está totalmente estragada, correndo-se sérios riscos de ter alguma criança machuc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25T14:30:00Z</cp:lastPrinted>
  <dcterms:modified xsi:type="dcterms:W3CDTF">2014-04-25T17:31:00Z</dcterms:modified>
  <cp:revision>21</cp:revision>
  <dc:subject/>
  <dc:title/>
</cp:coreProperties>
</file>