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  <w:u w:val="single"/>
        </w:rPr>
      </w:pPr>
      <w:r>
        <w:rPr>
          <w:rFonts w:cs="Segoe UI" w:ascii="Segoe UI" w:hAnsi="Segoe UI"/>
          <w:sz w:val="32"/>
          <w:szCs w:val="32"/>
          <w:u w:val="single"/>
        </w:rPr>
        <w:t>INDICAÇÃO N° 174 / 2014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  <w:u w:val="single"/>
        </w:rPr>
      </w:pPr>
      <w:r>
        <w:rPr>
          <w:rFonts w:cs="Segoe UI" w:ascii="Segoe UI" w:hAnsi="Segoe UI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tomar providências quanto ao trânsito de crianças na entrada e saída dos alunos do Aureliano e Nena Buck. O mais adequado é que fique guarda municipal no trecho compreendido entre estas escola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 xml:space="preserve">Nos referidos horários, as ruas vizinhas das escolas ficam caóticas, com crianças caminhando pelo meio das vias, o que é perigoso, tanto para elas, quanto para os outros pedestres e motoristas que por ali trafegam.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Que se estude um meio de intervir no sentido de melhorar este trânsito e garantir uma melhor segurança a todos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8 de Abril de 2014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ANA MARIA FONZAR PLAZ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  <w:b/>
        </w:rPr>
        <w:t>Vereadora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XP</cp:lastModifiedBy>
  <cp:lastPrinted>2014-04-30T12:20:00Z</cp:lastPrinted>
  <dcterms:modified xsi:type="dcterms:W3CDTF">2014-05-05T19:18:00Z</dcterms:modified>
  <cp:revision>24</cp:revision>
  <dc:subject/>
  <dc:title/>
</cp:coreProperties>
</file>