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reparos na guia de ambas as laterais da R. João Batista Vono, 17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muitos buracos que já faz muitos anos que estão por lá e os moradores solicitam que o Sr. Prefeito olhe com bons olhos este local, uma vez que tem prejudicado o trânsito e os moradores das imediações por conta dos desvios que os carros fazem por ali. A água fica parada por ali, sem escoamento, reproduzindo mosquitos e pernilongos que podem proliferar dengu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4-05-05T15:00:00Z</cp:lastPrinted>
  <dcterms:modified xsi:type="dcterms:W3CDTF">2018-09-12T18:16:00Z</dcterms:modified>
  <cp:revision>25</cp:revision>
  <dc:subject/>
  <dc:title/>
</cp:coreProperties>
</file>