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29/2008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31 de Outubro de 200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xcelentíssimo Senhor Relator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/>
      </w:pPr>
      <w:r>
        <w:rPr>
          <w:rFonts w:cs="Garamond" w:ascii="Garamond" w:hAnsi="Garamond"/>
          <w:sz w:val="24"/>
          <w:szCs w:val="24"/>
        </w:rPr>
        <w:t>Em atenção ao seu respeitável despacho no Processo TC-001122/026/09 da Câmara Municipal de Monte Azul Paulista – SP., publicado no Diário Oficial do Estado – Poder Legislativo – Tribunal de Contas do Estado – Modulo III, em data de 06/10/08, e, em complementação ao Ofício nº. 119/2008 desta Casa, vimos por meio deste encaminhar à Vossa Excelência, cópia da Lei nº. 1566, de 31 de Outubro de 2008,  e esperamos contar com a compreensão de V. Excelênc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1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Z CARLOS GEROM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CLAUDIO FERRAZ DE ALVARENGA</w:t>
      </w:r>
      <w:r>
        <w:rPr>
          <w:rFonts w:cs="Garamond" w:ascii="Garamond" w:hAnsi="Garamond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RELATOR DO TRIBUNAL DE CONTAS DO ESTADO DE SÃO PA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0-31T18:11:00Z</dcterms:modified>
  <cp:revision>6</cp:revision>
  <dc:subject/>
  <dc:title> </dc:title>
</cp:coreProperties>
</file>