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uma dedetização contra ratos e animais peçonhento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 nossa cidade, em diversos locais, reclamam da infestação de ratos e outros animais peçonhentos, como escorpiões e cobras que estão preocupando as pessoas, principalmente com relação a crianças e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8T15:45:00Z</cp:lastPrinted>
  <dcterms:modified xsi:type="dcterms:W3CDTF">2014-04-28T18:46:00Z</dcterms:modified>
  <cp:revision>21</cp:revision>
  <dc:subject/>
  <dc:title/>
</cp:coreProperties>
</file>