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ao longo da R. Barão do Rio Branco, conforme foto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estão atrapalhando o tráfego de veículos, colocando em risco a vida das pessoas quando os veículos desviam para passar, bem como quando espirram pedras  soltas nas pessoas. Além disso, em um dos locais, existe um bueiro com a tampa elevada, que precisa ser rebaixado no nível do asfalto e, em outro, o buraco foi tapado com areia grossa, carecendo de maiores cuidados, pois, existe um grande fluxo de água por ali e a areia sempre é levada emb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8T16:08:00Z</cp:lastPrinted>
  <dcterms:modified xsi:type="dcterms:W3CDTF">2014-04-28T19:08:00Z</dcterms:modified>
  <cp:revision>24</cp:revision>
  <dc:subject/>
  <dc:title/>
</cp:coreProperties>
</file>