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mover intervenção no sentido de tapar buracos abertos pelo SAEMAP na R. Barão do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tapar logo estes consertos, uma vez que isso prejudica o trânsito e pode ocasionar acidentes. Além disso, é um justo pedido dos moradores d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  <w:lang w:val="nl-NL"/>
      </w:rPr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28T16:17:00Z</cp:lastPrinted>
  <dcterms:modified xsi:type="dcterms:W3CDTF">2014-04-28T19:22:00Z</dcterms:modified>
  <cp:revision>22</cp:revision>
  <dc:subject/>
  <dc:title/>
</cp:coreProperties>
</file>