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 denominação nas estrada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estradas municipais há muito foram denominadas e, até hoje, nenhuma placa foi instalada para alertar os motoristas sobre as suas denominações, bem como prestar uma justa homenagem à pessoa que deu nome à via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9T16:00:00Z</cp:lastPrinted>
  <dcterms:modified xsi:type="dcterms:W3CDTF">2014-04-29T19:02:00Z</dcterms:modified>
  <cp:revision>20</cp:revision>
  <dc:subject/>
  <dc:title/>
</cp:coreProperties>
</file>