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 18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s guias de sarjeta da Rua Emídio de Souza, próximo n° 129 -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opulação está jogando lixo no local e, frequentemente, o trator da Prefeitura está recolhendo estes dejetos. Quando isso acontece, as guias das sarjetas ficam danificadas e já existem buracos fundos na referida via, o que incentiva a continuação da prática de lançamento de lixo pelas pessoas. Que seja solicitado do proprietário desta propriedade que seja feita a limpeza periódica da cerca que confronta 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4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9T16:08:00Z</cp:lastPrinted>
  <dcterms:modified xsi:type="dcterms:W3CDTF">2014-04-29T19:10:00Z</dcterms:modified>
  <cp:revision>20</cp:revision>
  <dc:subject/>
  <dc:title/>
</cp:coreProperties>
</file>