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iclovia e espaço para pedestres na Vicinal Dr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perigoso e bastante movimentado, podendo ocasionar acidentes com os pedestres e ciclistas que se sujeitam ao trânsito intenso para levar seus filhos na escola ou vir para o centr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9T16:14:00Z</cp:lastPrinted>
  <dcterms:modified xsi:type="dcterms:W3CDTF">2014-04-29T19:15:00Z</dcterms:modified>
  <cp:revision>20</cp:revision>
  <dc:subject/>
  <dc:title/>
</cp:coreProperties>
</file>