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reformar o obstáculo existente defronte ao Centro d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2009, 2010 e 2011 já solicitamos tal medida, sendo que o Sr. Prefeito, na época, nos respondeu que providenciaria tal obra e, até agora nada fora 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Sr. João Tonelli, morador do local, clama por esta providência, uma vez que o referido redutor perdeu o sentido de existir porque está muito baixo e os carros trafegam em alta velocidade, ainda mais no sentido bairro, por se tratar de uma ladeir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9T16:18:00Z</cp:lastPrinted>
  <dcterms:modified xsi:type="dcterms:W3CDTF">2014-04-29T19:19:00Z</dcterms:modified>
  <cp:revision>20</cp:revision>
  <dc:subject/>
  <dc:title/>
</cp:coreProperties>
</file>