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7</w:t>
        <w:tab/>
        <w:t xml:space="preserve">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um buraco na R. Benedito Carneiro de Camargo, esquina com a Sebastião de Souza Li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moradores do local, que observam que o buraco em questão está ficando cada vez maior. Toda chuva que cai aumenta o tamanho do buraco e, se não for tapado, logo será preciso recapear as imediaç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30T13:28:00Z</cp:lastPrinted>
  <dcterms:modified xsi:type="dcterms:W3CDTF">2014-04-30T16:29:00Z</dcterms:modified>
  <cp:revision>21</cp:revision>
  <dc:subject/>
  <dc:title/>
</cp:coreProperties>
</file>