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88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canaleta para escoamento de água e pintura das faixas de pedestre no semáforo (cruzamento) do Pronto Atendimento Municipal e Bar Estrel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frequentadores do local, bem como do açougue estão reclamando que fica escoando água ao lado do bar e os carros espirram sujeira neles. Também está apagada a faixa de pedestre que existia no cruzamento, em todos os quatro lados das ruas, sendo necessário pintá-las novam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0 de Abril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4-30T13:51:00Z</cp:lastPrinted>
  <dcterms:modified xsi:type="dcterms:W3CDTF">2014-04-30T16:51:00Z</dcterms:modified>
  <cp:revision>21</cp:revision>
  <dc:subject/>
  <dc:title/>
</cp:coreProperties>
</file>