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89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aumentar o valor para os motoristas de ambulância que viajam para São Paul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toristas recebiam R$ 250,00 e, depois de um período passaram a receber apenas R$ 200,00. Isto é insuficiente para reabastecer o veículo e também para o almoço dos motoristas, que reclamam deste valo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30 de Abril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4-30T14:14:00Z</cp:lastPrinted>
  <dcterms:modified xsi:type="dcterms:W3CDTF">2014-04-30T17:14:00Z</dcterms:modified>
  <cp:revision>20</cp:revision>
  <dc:subject/>
  <dc:title/>
</cp:coreProperties>
</file>