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no asfalto que o SAEMAP abriu para consertar vazamentos defronte o n° 08 na Travessa Dr. Seab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têm reclamado do buraco que foi aberto há muito tempo e ainda não foi tap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4:54:00Z</cp:lastPrinted>
  <dcterms:modified xsi:type="dcterms:W3CDTF">2014-04-30T17:56:00Z</dcterms:modified>
  <cp:revision>21</cp:revision>
  <dc:subject/>
  <dc:title/>
</cp:coreProperties>
</file>