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ista de skate no Pomar Soci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aticantes do skatismo solicitam esta construção há algum tempo, e nada fora realizado neste sentido até hoje. O espaço oferece boas condições para esta construção, e será de grande valia aos nossos joven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30T15:04:00Z</cp:lastPrinted>
  <dcterms:modified xsi:type="dcterms:W3CDTF">2014-04-30T18:04:00Z</dcterms:modified>
  <cp:revision>20</cp:revision>
  <dc:subject/>
  <dc:title/>
</cp:coreProperties>
</file>