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recapeamento asfáltico na R. 09 de Julho, n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recisa de recapeamento, uma vez que está cheio de buracos e uma operação tapa buracos não solucionará mais o ca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5:09:00Z</cp:lastPrinted>
  <dcterms:modified xsi:type="dcterms:W3CDTF">2014-04-30T18:09:00Z</dcterms:modified>
  <cp:revision>20</cp:revision>
  <dc:subject/>
  <dc:title/>
</cp:coreProperties>
</file>