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131/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5 de Novembro de 2008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Excelentíssimo Senhor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m o presente temos a honra de passar às mãos de Vossa Excelência, cópia do Requerimento nº. 42/2008, de autoria do vereador Fábio Jerônimo Marques, aprovado por esta Edilidade em Sessão Ordinária realizada em 03/11/08, para que V. Exa. nos informe qual a situação e providências que foram tomadas quanto a implantação da 3ª faixa e demais melhorias na Rodovia Armando Salles de Oliveira (entre os municípios de Bebedouro e Olímpia)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 SECRETÁRI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.  </w:t>
      </w:r>
      <w:r>
        <w:rPr>
          <w:rFonts w:cs="Garamond" w:ascii="Garamond" w:hAnsi="Garamond"/>
          <w:b/>
          <w:sz w:val="24"/>
          <w:szCs w:val="24"/>
          <w:u w:val="single"/>
        </w:rPr>
        <w:t>MAURO GUILHERME JARDIM ARCE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CRETARIA DE ESTADO DOS NEGÓCIOS DOS TRANSPORTES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A IAIÁ, N. 126 – ITAIM  BIB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ÃO PAULO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CAPITAL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EP. 04542-906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cp:lastPrinted>2008-11-06T09:31:00Z</cp:lastPrinted>
  <dcterms:modified xsi:type="dcterms:W3CDTF">2008-11-06T11:46:00Z</dcterms:modified>
  <cp:revision>6</cp:revision>
  <dc:subject/>
  <dc:title> </dc:title>
</cp:coreProperties>
</file>