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mpar a galeria pluvial existente na R. Jovita Pereira Plaza, n° 36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aleria está toda entupida, com muita sujeira e a sua grade caída dentro do buraco da boca de lobo, sendo necessária sua realo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5:13:00Z</cp:lastPrinted>
  <dcterms:modified xsi:type="dcterms:W3CDTF">2014-04-30T18:13:00Z</dcterms:modified>
  <cp:revision>20</cp:revision>
  <dc:subject/>
  <dc:title/>
</cp:coreProperties>
</file>