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PSF no prédio onde funciona o CEMEI Oringa, no Cruzeiro, quando da construção e inauguração da nova creche que será construída na R. Prudente de Moraes com a R. Djalma Du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quando for desativado, pode servir como um posto do PSF para o bairro Cruzeiro e imediações, beneficiando toda a população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20:00Z</cp:lastPrinted>
  <dcterms:modified xsi:type="dcterms:W3CDTF">2014-04-30T18:20:00Z</dcterms:modified>
  <cp:revision>20</cp:revision>
  <dc:subject/>
  <dc:title/>
</cp:coreProperties>
</file>