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99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stalar aparelho de ar condicionado na secretaria da EMEF Aureliano Junqueira Franc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reivindicação dos servidores do local, que alegam estar bastante difícil trabalhar naquele ambiente devido ao calor excessiv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Abril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Tiago Fabricio Pont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4-30T15:43:00Z</cp:lastPrinted>
  <dcterms:modified xsi:type="dcterms:W3CDTF">2014-04-30T18:43:00Z</dcterms:modified>
  <cp:revision>20</cp:revision>
  <dc:subject/>
  <dc:title/>
</cp:coreProperties>
</file>