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estrada na lateral da Creche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auguração da creche, o local receberá um grande número de pessoas, ônibus, carros e é preciso que a infra-estrutura do local esteja pronta quando da entrega do prédio para 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09T15:07:00Z</cp:lastPrinted>
  <dcterms:modified xsi:type="dcterms:W3CDTF">2014-05-09T18:07:00Z</dcterms:modified>
  <cp:revision>21</cp:revision>
  <dc:subject/>
  <dc:title/>
</cp:coreProperties>
</file>