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valeta existente no cruzamento da R. Mal. Castelo Branco com 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a valeta danificada. Ela já é de pedras, ou seja, mais resistente. Contudo, os buracos que nela existem estão prejudicando o tráfego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2T13:39:00Z</cp:lastPrinted>
  <dcterms:modified xsi:type="dcterms:W3CDTF">2014-05-12T16:40:00Z</dcterms:modified>
  <cp:revision>20</cp:revision>
  <dc:subject/>
  <dc:title/>
</cp:coreProperties>
</file>