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estacionamento em apenas um lado da R. Benjamin Cione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a rua estão reclamando que o local não tem saída e os veículos estacionados em ambos os lados atrapalham as manobras na rua estreita, cuja saída se dá apenas na Av. João Gorjon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12T13:43:00Z</cp:lastPrinted>
  <dcterms:modified xsi:type="dcterms:W3CDTF">2014-05-12T16:44:00Z</dcterms:modified>
  <cp:revision>21</cp:revision>
  <dc:subject/>
  <dc:title/>
</cp:coreProperties>
</file>