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taurar a cadeia pública municipal para instalação de um museu ou bibliote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ocioso e pode abrigar algum setor da Prefeitura Municipal, bem como abrir um museu, que nossa cidade ainda não possu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2T13:56:00Z</cp:lastPrinted>
  <dcterms:modified xsi:type="dcterms:W3CDTF">2014-05-12T16:57:00Z</dcterms:modified>
  <cp:revision>21</cp:revision>
  <dc:subject/>
  <dc:title/>
</cp:coreProperties>
</file>