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04/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b/>
          <w:bCs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Exmo. Sr. Prefeito Municipal, nos termos  regimenta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ceder junto as empresas da cidade para conseguir patrocínio para se colocar uma bandeira do Brasil nas imediações do trevo da cidade, da rótula José Carlos Zucheratto (Bolinha - rotatória da Bombas Leão)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sz w:val="32"/>
          <w:szCs w:val="32"/>
        </w:rPr>
        <w:tab/>
      </w:r>
      <w:r>
        <w:rPr>
          <w:bCs/>
          <w:sz w:val="32"/>
          <w:szCs w:val="32"/>
          <w:lang w:val="en-US"/>
        </w:rPr>
        <w:t xml:space="preserve">J U S T I F I C A T I 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eria uma justa homenagem à nossa pátria e um belo cartão de visitas para os visitantes de Monte Azul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onte Azul Paulista, 12 de Mai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6T14:25:00Z</cp:lastPrinted>
  <dcterms:modified xsi:type="dcterms:W3CDTF">2014-05-16T17:25:00Z</dcterms:modified>
  <cp:revision>22</cp:revision>
  <dc:subject/>
  <dc:title/>
</cp:coreProperties>
</file>