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erecer manutenção nos computadores do Telecentro Municipal José Teix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onvênio para conserto de computadores e manutenção do centro terminou e agora é necessário que o Poder Público cuide do patrimônio para que os computadores não se deteriorem e para que as filas do Acessa SP diminuam, já que está superlotando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2T14:12:00Z</cp:lastPrinted>
  <dcterms:modified xsi:type="dcterms:W3CDTF">2014-05-12T17:13:00Z</dcterms:modified>
  <cp:revision>21</cp:revision>
  <dc:subject/>
  <dc:title/>
</cp:coreProperties>
</file>