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s bancos do Centro de Lazer do Trabalhador, na área onde as pessoas jogam baralh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xistem onze bancos quebrados no local e os frequentadores solicitam esta benfeitoria, uma vez que gostariam de utilizar o Centro de Lazer e ficam impossibilitados porque a conservação do patrimônio público naquele lugar não está adequ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i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5-13T15:37:00Z</cp:lastPrinted>
  <dcterms:modified xsi:type="dcterms:W3CDTF">2014-05-13T18:37:00Z</dcterms:modified>
  <cp:revision>21</cp:revision>
  <dc:subject/>
  <dc:title/>
</cp:coreProperties>
</file>