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 "Proibido Jogar Lixo" na praça do Jardim Itamaraty, bem como que, ao instalá-la seja feita uma fiscalização regular para que estas ações sejam eficaz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Praça do Jardim Itamaraty está ficando muito suja. Os frequentadores estão jogando no gramado e nas calçadas camisinhas, garrafas de bebida alcoólica, seringas e muito lixo. Como é sabido, crianças de toda a cidade vem para o local para brincarem todas as manhãs, e encontram toda essa sujeira que pode ocasionar algum acident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16T14:18:00Z</cp:lastPrinted>
  <dcterms:modified xsi:type="dcterms:W3CDTF">2014-05-16T17:19:00Z</dcterms:modified>
  <cp:revision>21</cp:revision>
  <dc:subject/>
  <dc:title/>
</cp:coreProperties>
</file>