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um técnico da Prefeitura Municipal à R. Valentin Tomazella para que se observe e solucione o problema das árvores que foram infestadas por cupins. Também que seja melhorada a iluminação pública ao longo dest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, segundo os moradores, estão com cupins no tronco, o que pode ocasionar acidentes sérios caso alguma venha a cair. Também comentaram que a iluminação pública da rua é muito deficiente, sendo preciso estudar uma forma de melhorá-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4T15:59:00Z</cp:lastPrinted>
  <dcterms:modified xsi:type="dcterms:W3CDTF">2014-05-14T18:59:00Z</dcterms:modified>
  <cp:revision>21</cp:revision>
  <dc:subject/>
  <dc:title/>
</cp:coreProperties>
</file>