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12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Djalma Dut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os motoristas trafegam em alta velocidade e passam muitos pedestres, inclusive inúmeras crianças, tendo já ocorrido atropelamentos n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posta: Of. 222/2014 (Prefeito Municipal): Enviado para Secretaria de Segurança e Trânsito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26T12:49:00Z</cp:lastPrinted>
  <dcterms:modified xsi:type="dcterms:W3CDTF">2015-03-26T15:50:00Z</dcterms:modified>
  <cp:revision>22</cp:revision>
  <dc:subject/>
  <dc:title/>
</cp:coreProperties>
</file>