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ao redor da Escola Estadual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calçadas são necessárias para a segurança dos alunos e também para o bom acesso dos alunos com dificuldades de locomoção, bem como para complementar a  própria infra-estrutura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26T14:09:00Z</cp:lastPrinted>
  <dcterms:modified xsi:type="dcterms:W3CDTF">2014-05-26T17:10:00Z</dcterms:modified>
  <cp:revision>21</cp:revision>
  <dc:subject/>
  <dc:title/>
</cp:coreProperties>
</file>