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intar o solo demarcando o estacionamento de veículos em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várias cidades da região existe essa indicação de solo, e inclusive no centro de Monte Azul Pta. existe uma demarcação para estacionamento de veículos que se encontra apagada atual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s motoristas não respeitam garagens e outros locais onde é proibido estacionar faz-se necessária esta pintura com urgência de uma forma geral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26T14:20:00Z</cp:lastPrinted>
  <dcterms:modified xsi:type="dcterms:W3CDTF">2014-05-26T17:21:00Z</dcterms:modified>
  <cp:revision>21</cp:revision>
  <dc:subject/>
  <dc:title/>
</cp:coreProperties>
</file>